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4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ECEDENTES QUE ENTREGA EL/LA PROFESIONAL FUNCIONARIO/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IRUJANO/A DENTIS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Yo, D_______________________________________________________ profesional funcionario/a del Establecimiento _____________________________________________ entrego los siguientes antecedentes relacionados con el proceso de acreditación de la Ley N° 19.664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- Área Técnica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- Área Clínica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- Área Organizacional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FIRMA PROFESIONAL FUNCIONARIO/A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Funcionario/a que recibe 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sz w:val="22"/>
          <w:szCs w:val="22"/>
        </w:rPr>
        <w:t>Fecha Recepción: _____/_____/2025.                   Hora de recepción: _______________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Arial" w:ascii="Calibri" w:hAnsi="Calibri"/>
          <w:sz w:val="14"/>
          <w:szCs w:val="14"/>
        </w:rPr>
        <w:t>SUBDIRECCIÓN GESTION DE LAS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TÉCNICA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</w:t>
      </w:r>
      <w:r>
        <w:rPr>
          <w:rFonts w:cs="Calibri" w:ascii="Calibri" w:hAnsi="Calibri"/>
          <w:bCs/>
          <w:szCs w:val="24"/>
        </w:rPr>
        <w:t>CAPACITACIÓN Y PERFECCIONAMIEN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PECIALIDAD O SUBESPECIAL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ste en un conjunto de actividades curriculares destinada a la formación de especialistas en las distintas Áreas del conocimiento de las profesiones indicadas por la Ley y no podrán tener en forma continua o por acumulación de períodos discontinuos una duración inferior a un año ni superior a 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(A) FUNCIONARIO(A): 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 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icado de Especialidad o Subespecialidad entre el </w:t>
      </w:r>
      <w:r>
        <w:rPr>
          <w:rFonts w:cs="Calibri" w:ascii="Calibri" w:hAnsi="Calibri"/>
          <w:b/>
          <w:bCs/>
          <w:sz w:val="22"/>
          <w:szCs w:val="22"/>
        </w:rPr>
        <w:t>01/05/16 al 01/05/25</w:t>
      </w:r>
      <w:r>
        <w:rPr>
          <w:rFonts w:cs="Calibri" w:ascii="Calibri" w:hAnsi="Calibri"/>
          <w:sz w:val="22"/>
          <w:szCs w:val="22"/>
        </w:rPr>
        <w:t>. (Marque con una x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__________</w:t>
        <w:tab/>
        <w:tab/>
        <w:t>NO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A ESPECIALIDAD O SUBESPECIALIDAD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 DE APROBACIÓN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: a modo de verificación, de forma obligatoria se debe adjuntar copia del certificado de Especialidad o Subespecialidad, caso contrario NO podrá aceptarse como válida la inform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PACITACIÓN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r una relación cronológica y pormenorizada de las actividades de Capacitación (hasta 160 horas cronológicas o su equivalente en horas pedagógicas) realizadas entre el 01 de mayo de 2016 y el 01 de mayo de 2025, acompañada de las respectivas certificaciones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46"/>
        <w:gridCol w:w="686"/>
        <w:gridCol w:w="1685"/>
        <w:gridCol w:w="16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ON FORMA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CTU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Ñ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O SIN EVALUACIÓ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NOTA: a modo de verificación, adjuntar certificado de capacitación debidamente firmado y timbrado o copia de certificados según lo estipulado en las bases, en caso contrario no podrá aceptarse como válida la inform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FECCIONAMIENTO</w:t>
      </w:r>
    </w:p>
    <w:p>
      <w:pPr>
        <w:pStyle w:val="Heading1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s actividades de perfeccionamiento en áreas vinculadas al desempeño profesional, deben ser de duración no inferior a 160 horas ni superior a 1.920 horas cronológicas o su equivalente en horas pedagógicas, cada una,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alizadas entre el 01 de mayo de 2016 y el 01 de mayo de 2025, acompañada de las respectivas certificacion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533"/>
        <w:gridCol w:w="823"/>
        <w:gridCol w:w="202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ON FORMADO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CTUAD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NOTA: a modo de verificación, adjuntar certificado de capacitación debidamente firmado y timbrado o copia de certificados según lo estipulado en las bases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</w:t>
      </w:r>
      <w:r>
        <w:rPr>
          <w:rFonts w:cs="Calibri" w:ascii="Calibri" w:hAnsi="Calibri"/>
          <w:bCs/>
          <w:sz w:val="22"/>
          <w:szCs w:val="22"/>
        </w:rPr>
        <w:t>LABOR DOCENTE E INVESTIGAC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 DOCENT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entar una relación cronológica y pormenorizada de la labor docente </w:t>
      </w:r>
      <w:r>
        <w:rPr>
          <w:rFonts w:cs="Calibri" w:ascii="Calibri" w:hAnsi="Calibri"/>
          <w:b/>
          <w:sz w:val="22"/>
          <w:szCs w:val="22"/>
        </w:rPr>
        <w:t>AD HONOREM</w:t>
      </w:r>
      <w:r>
        <w:rPr>
          <w:rFonts w:cs="Calibri" w:ascii="Calibri" w:hAnsi="Calibri"/>
          <w:bCs/>
          <w:sz w:val="22"/>
          <w:szCs w:val="22"/>
        </w:rPr>
        <w:t xml:space="preserve"> desarrollada, entre el 01 de mayo de 2016 y el 01 de mayo de 2025, en calidad de funcionario de un Servicio Salud, acompañada de las respectivas certificacione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</w:rPr>
        <w:t xml:space="preserve"> debe declarar las actividades de Labor Docente por las cuales se recibe una remuneración, ya que estas no serán considerada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16"/>
        <w:gridCol w:w="2866"/>
        <w:gridCol w:w="19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realiza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minario, Clase, Charla, etc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 donde se realiz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horas</w:t>
            </w:r>
          </w:p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agogic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NOTA: a modo de verificación, debe adjuntar copia de certificados que señalen cantidad de horas y que declaren que fue AD HONOREM, caso contrario no podrá aceptarse como válida la inform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90329966"/>
      <w:bookmarkStart w:id="1" w:name="_Hlk190329966"/>
      <w:bookmarkEnd w:id="1"/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90329966"/>
      <w:bookmarkStart w:id="3" w:name="_Hlk190329966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CL" w:eastAsia="es-CL"/>
        </w:rPr>
      </w:pPr>
      <w:r>
        <w:rPr>
          <w:rFonts w:cs="Verdana" w:ascii="Verdana" w:hAnsi="Verdana"/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ESTIGACION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entar una relación cronológica y pormenorizada de la labor docente desarrollada, entre el 01 de mayo de 2016 y el 01 de mayo de 2025, en calidad de funcionario de un Servicio Salud, acompañada de las respectivas certificacione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s-CL" w:eastAsia="es-CL"/>
        </w:rPr>
      </w:pPr>
      <w:r>
        <w:rPr>
          <w:rFonts w:cs="Verdana" w:ascii="Verdana" w:hAnsi="Verdana"/>
          <w:b/>
          <w:bCs/>
          <w:sz w:val="24"/>
          <w:szCs w:val="24"/>
          <w:lang w:val="es-CL" w:eastAsia="es-C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Investigaciones realiza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Fundamente importancia (ámbito laboral, clínico, técnico u organizaciona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a modo de verificación, adjuntar copia de certificados,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bookmarkStart w:id="4" w:name="_Hlk190329995"/>
      <w:bookmarkEnd w:id="4"/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90329995"/>
      <w:bookmarkStart w:id="6" w:name="_Hlk19032999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- </w:t>
      </w:r>
      <w:r>
        <w:rPr>
          <w:rFonts w:cs="Calibri" w:ascii="Calibri" w:hAnsi="Calibri"/>
          <w:bCs/>
          <w:sz w:val="22"/>
          <w:szCs w:val="22"/>
        </w:rPr>
        <w:t>RECONOCIMIENTO ACADÉMICO</w:t>
      </w:r>
    </w:p>
    <w:p>
      <w:pPr>
        <w:pStyle w:val="Heading1"/>
        <w:ind w:left="345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e acredita con la presentación de al menos un reconocimiento formal que en el ejercicio de las tareas     como docente, alumno o investigador, haya recibido el (la) profesional en el período de evaluación, a través de diplomas, certificados, galvanos u otros emitidos por la autoridad respectiva,</w:t>
      </w:r>
      <w:r>
        <w:rPr/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entre el 01 de mayo de 2016 y el 01 de mayo de 202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4629"/>
        <w:gridCol w:w="36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RECONOCIMIEN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ES QUE EFECTUABA CUANDO RECIBIÓ EL RECONOC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cente, alumno o investigado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EN QUE 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BIÓ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Nota: Debe adjuntar documentos y/o certificados que respalde reconocimiento seña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bookmarkStart w:id="7" w:name="_Hlk190330010"/>
      <w:bookmarkEnd w:id="7"/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90330010"/>
      <w:bookmarkStart w:id="9" w:name="_Hlk190330010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br w:type="page"/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2150" cy="63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SITUACIONES NORMALES.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ÓN ABIERTA, CERRADA, PROCEDIMIENTO DE APOYO Y ATENCION A PACIENTES ESPECIALE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fiere a los casos en el que el/la profesional funcionario/a desempeña sus funciones en atención abierta, atención cerrada y procedimiento de apoyo y atención a pacientes especiales. </w:t>
      </w:r>
      <w:r>
        <w:rPr>
          <w:rFonts w:cs="Calibri" w:ascii="Calibri" w:hAnsi="Calibri"/>
          <w:b/>
          <w:bCs/>
          <w:sz w:val="22"/>
          <w:szCs w:val="22"/>
        </w:rPr>
        <w:t>En caso de NO realizar las 4 situaciones de manera simultánea deberá completar el formulario establecido en el punto 2 (Situaciones especial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ario debe ser completado por el/la Jefe/a de Servicio Clínico o Unidad de Apoyo, quien realizará una ponderación entre las horas programadas y la calidad de la prestación, relacionada con la atención abierta, cerrada, procedimientos de apoyo y atención a paciente especiales, que quedará expresado en un porcentaje de cumplimiento general por período, señalando brevemente los antecedentes que respaldan dicho punta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la acreditación de estos indicadores se exigirá, además, un certificado de SOME o de quien cumpla esa función, el cual debe ser adjuntando de forma OBLIG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xiste más de un evaluador, todos deben firmar el inform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ES NORM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074"/>
        <w:gridCol w:w="1142"/>
        <w:gridCol w:w="1113"/>
        <w:gridCol w:w="1242"/>
        <w:gridCol w:w="1134"/>
        <w:gridCol w:w="127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ño a acreditar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CNION ABIER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CION CERRAD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DIMIENTO DE APOY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CION A PACIENTES ESPECIALE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6-01/05/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7-01/05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8-01/05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9-01/05/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0-01/05/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1-01/05/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2-01/05/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3-01/05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4-01/05/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OTA: Debe adjuntar certificado SOME debidamente firmado y timbrado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e(a) de Servicio Clínico o Unidad de Apoyo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bookmarkStart w:id="10" w:name="_Hlk190330049"/>
      <w:bookmarkEnd w:id="10"/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bookmarkStart w:id="11" w:name="_Hlk190330049"/>
      <w:bookmarkEnd w:id="11"/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08025" cy="65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2.- SITUACIONES ESPECIALE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ON ESPECIAL N°_____________ (SEÑALAR SEGÚN DETAL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</w:rPr>
        <w:t>Situación 1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, Atención Cerrada y Procedimientos de Apoyo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2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, Atención Cerrada y Atención de Pacientes Especiales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3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, Procedimientos de Apoyo y Atención de Pacientes Especiales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4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Cerrada, Procedimientos de Apoyo y Atención de Pacientes Especiales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5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 y Atención Cerrada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6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 y Atención en Procedimientos de Apoyo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7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 y Atención de Pacientes Especiales.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Situación 8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Cerrada y Procedimientos de Apoyo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tuación 9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Cerrada y Atención de Pacientes Especiales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tuación 10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Procedimientos de Apoyo y Atención de Pacientes Especiales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tuación 11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Abierta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tuación 12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Atención Cerrada.</w:t>
      </w:r>
    </w:p>
    <w:p>
      <w:pPr>
        <w:pStyle w:val="Normal"/>
        <w:ind w:left="1440" w:hanging="14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ituación 13:</w:t>
      </w:r>
      <w:r>
        <w:rPr>
          <w:rFonts w:cs="Calibri" w:ascii="Calibri" w:hAnsi="Calibri"/>
          <w:sz w:val="16"/>
          <w:szCs w:val="16"/>
        </w:rPr>
        <w:tab/>
        <w:t>Aquella en la cual el/la profesional funcionario/a desarrolla sólo Procedimientos de Apoy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ario debe ser completado por el/la Jefe/a de Servicio Clínico o Unidad de Apoyo, quien realizará una ponderación entre las horas programadas y la calidad de la prestación, relacionada con la atención abierta, cerrada, procedimientos de apoyo y atención a paciente especiales, según corresponda, que quedará expresado en un porcentaje de cumplimiento general por período, señalando brevemente los antecedentes que respaldan dicho puntaje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ES ESPECIAL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ATENCIÓN QUE REALIZA: completar en base a la situación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6"/>
        <w:gridCol w:w="1113"/>
        <w:gridCol w:w="1142"/>
        <w:gridCol w:w="1113"/>
        <w:gridCol w:w="1142"/>
        <w:gridCol w:w="1113"/>
        <w:gridCol w:w="1142"/>
        <w:gridCol w:w="111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año a acredita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CNION ABIER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CION CERRAD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DIMIENTO DE APOY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NCION A PACIENTES ESPECIAL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 w:eastAsia="es-C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RCENTAJE CUMPLIMIEN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TECEDENTES QUE RESPLADEN % ASIGN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6-01/05/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7-01/05/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8-01/05/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19-01/05/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0-01/05/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1-01/05/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2-01/05/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3-01/05/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2024-01/05/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: Debe adjuntar certificado SOME debidamente firmado y timbrado, en caso contrario no podrá aceptarse como válida la informació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e(a) de Servicio Clínico o Unidad de Apoyo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2.- SITUACIONES ESPECIALE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ON ESPECIAL N°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 aquella en donde</w:t>
      </w:r>
      <w:r>
        <w:rPr>
          <w:rFonts w:cs="Calibri" w:ascii="Calibri" w:hAnsi="Calibri"/>
          <w:b/>
          <w:bCs/>
          <w:sz w:val="22"/>
          <w:szCs w:val="22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hay desempeño en atención abierta, cerrada o procedimiento de apoyo o atención de pacientes especiales. Es para casos con encomendación de funciones administrativas, ya sea jefaturas u otras. (Sólo si el profesional ha desempeñado funciones administrativas por más de seis meses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s donde el profesional funcionario/a no desempeña ninguna de las otras situaciones especi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 ESPECIAL N°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341"/>
        <w:gridCol w:w="4341"/>
      </w:tblGrid>
      <w:tr>
        <w:trPr>
          <w:trHeight w:val="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Año a Acredit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argo (Función Administrativa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le de las labores y responsabilidades que tenía el profesiona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-01/05/20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7-01/05/20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8-01/05/20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9-01/05/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0-01/05/20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1-01/05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2-01/05/20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3-01/05/20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4 -01/05/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OTA: Debe adjuntar certificado debidamente firmado y timbrado que acredite función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atura Directa (señalar cargo de la jefatura)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bookmarkStart w:id="12" w:name="_Hlk190330153"/>
      <w:bookmarkEnd w:id="12"/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90330153"/>
      <w:bookmarkStart w:id="14" w:name="_Hlk190330153"/>
      <w:bookmarkEnd w:id="14"/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RELACIÓN DE CARGO Y FUNCIONES DE RESPONSABILIDAD EJERCIDAS EN EL PERIO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El/la Jefe/a de Gestión de Personas que suscribe, certifica relación de cargos y/o funciones de responsabilidad ejercidas por el Profesional que a continuación se individualiza (INDICAR NIVEL DE ACUERDO A LO ESTABLECIDO EN LAS BASES)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 xml:space="preserve">FORMULARI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val="es-CL" w:eastAsia="es-C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CL" w:eastAsia="es-C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900"/>
        <w:gridCol w:w="540"/>
        <w:gridCol w:w="891"/>
        <w:gridCol w:w="993"/>
        <w:gridCol w:w="1701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° RESOLUCION DECR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S DE JEFATURA– ENCOMENDACION DE FUNCIONES DE RESPONSABI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/MM/D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ota: Debe adjuntar Resolución, Decreto, Nombramiento y/o certificados que respalden lo señal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e(a) de Gestión de Personas D.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IRUJANO/A DENT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</w:t>
      </w:r>
      <w:r>
        <w:rPr>
          <w:rFonts w:cs="Calibri" w:ascii="Calibri" w:hAnsi="Calibri"/>
          <w:b/>
          <w:sz w:val="22"/>
          <w:szCs w:val="22"/>
        </w:rPr>
        <w:t>RELACIÓN DE APORTES REALIZADOS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ente Informe deberá ser completado por el/la Jefe/a de Servicio Clínico, Unidad de Apoyo o Unidad que corresponda, podrá agregar celdas según requerimiento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FORMULARI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val="es-CL" w:eastAsia="es-C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rte Individual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1"/>
        <w:gridCol w:w="1276"/>
        <w:gridCol w:w="260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REALIZADO EN AREA CLINICA 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INDIVIDU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QUE RESPALDAN APORTE</w:t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ind w:left="708" w:firstLine="12"/>
        <w:jc w:val="left"/>
        <w:rPr/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bCs/>
          <w:sz w:val="18"/>
          <w:szCs w:val="18"/>
        </w:rPr>
        <w:t>Nota: Debe adjuntar documentos y/o certificados que respalden lo señal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Aporte Colectivo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80"/>
        <w:gridCol w:w="2686"/>
        <w:gridCol w:w="1284"/>
        <w:gridCol w:w="21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REALIZADO EN AREA CLINICA O ADMINISTRATI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MPACTO EN CALIDAD O CANTIDAD DE SERVICIOS PROPORCIONADOS A LA POBLACION USUA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CO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QUE RESPALDAN APORTE</w:t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O- MEDIO-BAJ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Nota: Debe adjuntar documentos y/o certificados que respalden lo señalado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Gestión de Person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IRUJANO/A DENTIST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- </w:t>
      </w:r>
      <w:r>
        <w:rPr>
          <w:rFonts w:cs="Calibri" w:ascii="Calibri" w:hAnsi="Calibri"/>
          <w:b/>
          <w:sz w:val="22"/>
          <w:szCs w:val="22"/>
        </w:rPr>
        <w:t>RECONOCIMIENTOS INSTITUCIONAL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ente Informe deberá ser llenado por el/la Jefe/a de Servicio Clínico, Jefe/a de Unidad de Apoyo o Jefe/a de Unidad que corresponda, podrá agregar celdas según requerimien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RECONOCIMIENTOS INTITUCIO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55"/>
        <w:gridCol w:w="2405"/>
        <w:gridCol w:w="1830"/>
        <w:gridCol w:w="2328"/>
      </w:tblGrid>
      <w:tr>
        <w:trPr>
          <w:trHeight w:val="3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RECONOCIMI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VE DESCRIPC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DE RESPALDO</w:t>
            </w:r>
          </w:p>
        </w:tc>
      </w:tr>
      <w:tr>
        <w:trPr>
          <w:trHeight w:val="111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 al 01/05/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DESEMPEÑO DESTAC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LABOR EN BENEFICIO DE LA COMUNIDA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LABOR EN BENEFICIO DE FUNCIONARIOS/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CION EN COMISIONES Y/O, COMI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Nota: Debe adjuntar documentos y/o certificados que respalden lo señalado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Gestión de Person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sectPr>
      <w:type w:val="nextPage"/>
      <w:pgSz w:w="12240" w:h="18720"/>
      <w:pgMar w:left="1134" w:right="1134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sz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3:00Z</dcterms:created>
  <dc:creator>D_Capacit_2</dc:creator>
  <dc:description/>
  <cp:keywords/>
  <dc:language>en-US</dc:language>
  <cp:lastModifiedBy>Usuario</cp:lastModifiedBy>
  <cp:lastPrinted>2025-02-03T12:22:00Z</cp:lastPrinted>
  <dcterms:modified xsi:type="dcterms:W3CDTF">2025-03-17T15:03:00Z</dcterms:modified>
  <cp:revision>2</cp:revision>
  <dc:subject/>
  <dc:title>SERVICIO DE SALUD___________</dc:title>
</cp:coreProperties>
</file>