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4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ECEDENTES QUE ENTREGA EL/LA PROFESIONAL FUNCIONARIO/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QUÍMICO/A FARMACÉUTICO/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Yo, D_______________________________________________________ profesional funcionario/a del Establecimiento _____________________________________________ entrego los siguientes antecedentes relacionados con el proceso de acreditación de la Ley N° 19.664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- Área Técnica (deben estar en orden cronológico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- Área Clínica (deben estar en orden cronológico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- Área Organizacional (deben estar en orden cronológico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FIRMA PROFESIONAL FUNCIONARIO/A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Funcionario/a que recibe 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Arial" w:ascii="Calibri" w:hAnsi="Calibri"/>
          <w:sz w:val="22"/>
          <w:szCs w:val="22"/>
        </w:rPr>
        <w:t>Fecha Recepción: _____/_____/2025.                   Hora de recepción: _______________.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Arial" w:ascii="Calibri" w:hAnsi="Calibri"/>
          <w:sz w:val="14"/>
          <w:szCs w:val="14"/>
        </w:rPr>
        <w:t>SUBDIRECCIÓN GESTION DE LAS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TÉCNICA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- </w:t>
      </w:r>
      <w:r>
        <w:rPr>
          <w:rFonts w:cs="Calibri" w:ascii="Calibri" w:hAnsi="Calibri"/>
          <w:bCs/>
          <w:szCs w:val="24"/>
        </w:rPr>
        <w:t>CAPACITACIÓN Y PERFECCIONAMIEN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PECIALIDAD O SUBESPECIAL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ste en un conjunto de actividades curriculares destinada a la formación de especialistas en las distintas Áreas del conocimiento de las profesiones indicadas por la Ley y no podrán tener en forma continua o por acumulación de períodos discontinuos una duración inferior a un año ni superior a 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(A) FUNCIONARIO(A): 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 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ificado de Especialidad o Subespecialidad entre el </w:t>
      </w:r>
      <w:r>
        <w:rPr>
          <w:rFonts w:cs="Calibri" w:ascii="Calibri" w:hAnsi="Calibri"/>
          <w:b/>
          <w:bCs/>
          <w:sz w:val="22"/>
          <w:szCs w:val="22"/>
        </w:rPr>
        <w:t>01/05/16 al 01/05/25</w:t>
      </w:r>
      <w:r>
        <w:rPr>
          <w:rFonts w:cs="Calibri" w:ascii="Calibri" w:hAnsi="Calibri"/>
          <w:sz w:val="22"/>
          <w:szCs w:val="22"/>
        </w:rPr>
        <w:t>. (Marque con una x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__________</w:t>
        <w:tab/>
        <w:tab/>
        <w:t>NO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A ESPECIALIDAD O SUBESPECIALIDAD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 DE APROBACIÓN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TA: a modo de verificación, de forma obligatoria se debe adjuntar copia del certificado de Especialidad o Subespecialidad, caso contrario NO podrá aceptarse como válida la inform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PACITACIÓN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entar una relación cronológica y pormenorizada de las actividades de Capacitación (hasta 160 horas cronológicas o su equivalente en horas pedagógicas) realizadas entre el 01 de mayo de 2016 y el 01 de mayo de 2025, acompañada de las respectivas certificacion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46"/>
        <w:gridCol w:w="686"/>
        <w:gridCol w:w="1685"/>
        <w:gridCol w:w="168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ON FORMA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H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CTU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ÑA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O SIN EVALUACIÓ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NOTA: a modo de verificación, adjuntar certificado de capacitación debidamente firmado y timbrado o copia de certificados según lo estipulado en las bases, en caso contrario no podrá aceptarse como válida la inform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FECCIONAMIENTO</w:t>
      </w:r>
    </w:p>
    <w:p>
      <w:pPr>
        <w:pStyle w:val="Heading1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as actividades de perfeccionamiento en áreas vinculadas al desempeño profesional, deben ser de duración no inferior a 160 horas ni superior a 1.920 horas cronológicas </w:t>
      </w:r>
      <w:r>
        <w:rPr>
          <w:rFonts w:cs="Calibri" w:ascii="Calibri" w:hAnsi="Calibri"/>
          <w:b w:val="false"/>
          <w:bCs/>
          <w:sz w:val="22"/>
          <w:szCs w:val="22"/>
        </w:rPr>
        <w:t>o su equivalente en horas pedagógicas</w:t>
      </w:r>
      <w:r>
        <w:rPr>
          <w:rFonts w:cs="Calibri" w:ascii="Calibri" w:hAnsi="Calibri"/>
          <w:b w:val="false"/>
          <w:sz w:val="22"/>
          <w:szCs w:val="22"/>
        </w:rPr>
        <w:t>, cada una,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alizadas entre el 01 de mayo de 2016 y el 01 de mayo de 2025, acompañada de las respectivas certificacione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533"/>
        <w:gridCol w:w="823"/>
        <w:gridCol w:w="2021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ON FORMADO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H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CTUAD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NOTA: a modo de verificación, adjuntar certificado de capacitación debidamente firmado y timbrado o copia de certificados según lo estipulado en las bases, en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</w:t>
      </w:r>
      <w:r>
        <w:rPr>
          <w:rFonts w:cs="Calibri" w:ascii="Calibri" w:hAnsi="Calibri"/>
          <w:bCs/>
          <w:sz w:val="22"/>
          <w:szCs w:val="22"/>
        </w:rPr>
        <w:t>LABOR DOCENTE E INVESTIGACI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 DOCENT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entar una relación cronológica y pormenorizada de la labor docente </w:t>
      </w:r>
      <w:r>
        <w:rPr>
          <w:rFonts w:cs="Calibri" w:ascii="Calibri" w:hAnsi="Calibri"/>
          <w:b/>
          <w:sz w:val="22"/>
          <w:szCs w:val="22"/>
        </w:rPr>
        <w:t>AD HONOREM</w:t>
      </w:r>
      <w:r>
        <w:rPr>
          <w:rFonts w:cs="Calibri" w:ascii="Calibri" w:hAnsi="Calibri"/>
          <w:bCs/>
          <w:sz w:val="22"/>
          <w:szCs w:val="22"/>
        </w:rPr>
        <w:t xml:space="preserve"> desarrollada, entre el 01 de mayo de 2016 y el 01 de mayo de 2025, en calidad de funcionario de un Servicio Salud, acompañada de las respectivas certificacione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bCs/>
          <w:sz w:val="22"/>
          <w:szCs w:val="22"/>
        </w:rPr>
        <w:t xml:space="preserve"> debe declarar las actividades de Labor Docente por las cuales se recibe una remuneración, ya que estas no serán considerada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16"/>
        <w:gridCol w:w="2866"/>
        <w:gridCol w:w="19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 realizad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minario, Clase, Charla, etc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ción donde se realiz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horas</w:t>
            </w:r>
          </w:p>
          <w:p>
            <w:pPr>
              <w:pStyle w:val="Normal"/>
              <w:ind w:right="8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agogic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NOTA: a modo de verificación, debe adjuntar copia de certificados que señalen cantidad de horas y que declaren que fue AD HONOREM, caso contrario no podrá aceptarse como válida la inform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CL" w:eastAsia="es-CL"/>
        </w:rPr>
      </w:pPr>
      <w:r>
        <w:rPr>
          <w:rFonts w:cs="Verdana" w:ascii="Verdana" w:hAnsi="Verdana"/>
          <w:b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ESTIGACION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entar una relación cronológica y pormenorizada de la labor docente desarrollada, entre el 01 de mayo de 2016 y el 01 de mayo de 2025, en calidad de funcionario de un Servicio Salud, acompañada de las respectivas certificacione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es-CL" w:eastAsia="es-CL"/>
        </w:rPr>
      </w:pPr>
      <w:r>
        <w:rPr>
          <w:rFonts w:cs="Verdana" w:ascii="Verdana" w:hAnsi="Verdana"/>
          <w:b/>
          <w:bCs/>
          <w:sz w:val="24"/>
          <w:szCs w:val="24"/>
          <w:lang w:val="es-CL" w:eastAsia="es-C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Investigaciones realiza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Fundamente importancia (ámbito laboral, clínico, técnico u organizaciona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a modo de verificación, adjuntar copia de certificados,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IAGO, </w:t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L"/>
        </w:rPr>
      </w:pPr>
      <w:r>
        <w:rPr>
          <w:rFonts w:cs="Verdana" w:ascii="Verdana" w:hAnsi="Verdana"/>
          <w:sz w:val="24"/>
          <w:szCs w:val="24"/>
          <w:lang w:eastAsia="es-C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- </w:t>
      </w:r>
      <w:r>
        <w:rPr>
          <w:rFonts w:cs="Calibri" w:ascii="Calibri" w:hAnsi="Calibri"/>
          <w:bCs/>
          <w:sz w:val="22"/>
          <w:szCs w:val="22"/>
        </w:rPr>
        <w:t>RECONOCIMIENTO ACADÉMICO</w:t>
      </w:r>
    </w:p>
    <w:p>
      <w:pPr>
        <w:pStyle w:val="Heading1"/>
        <w:ind w:left="345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e acredita con la presentación de al menos un reconocimiento formal que en el ejercicio de las tareas     como docente, alumno o investigador, haya recibido el (la) profesional en el período de evaluación, a través de diplomas, certificados, galvanos u otros emitidos por la autoridad respectiva,</w:t>
      </w:r>
      <w:r>
        <w:rPr/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entre el 01 de mayo de 2016 y el 01 de mayo de 202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4629"/>
        <w:gridCol w:w="36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RECONOCIMIENT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ES QUE EFECTUABA CUANDO RECIBIÓ EL RECONOCI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cente, alumno o investigador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EN QUE 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IBIÓ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Nota: Debe adjuntar documentos y/o certificados que respalde reconocimiento seña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CL" w:eastAsia="es-CL"/>
        </w:rPr>
      </w:pPr>
      <w:r>
        <w:rPr>
          <w:rFonts w:cs="Verdana" w:ascii="Verdana" w:hAnsi="Verdana"/>
          <w:sz w:val="24"/>
          <w:szCs w:val="24"/>
          <w:lang w:val="es-CL" w:eastAsia="es-C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Unidad de Capacita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Jefe(a) de Servicio Clínico o Unidad de Apoyo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br w:type="page"/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2150" cy="63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center"/>
        <w:rPr/>
      </w:pPr>
      <w:bookmarkStart w:id="0" w:name="_Hlk189577065"/>
      <w:bookmarkEnd w:id="0"/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89577065"/>
      <w:bookmarkEnd w:id="1"/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SITUACIONES NORMALES.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ÓN ABIERTA, CERRADA Y PROCEDIMIENTO Y EXAME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efiere a los casos en el que el/la profesional funcionario/a desempeña sus funciones en atención abierta, atención cerrada y procedimiento y exámenes. </w:t>
      </w:r>
      <w:r>
        <w:rPr>
          <w:rFonts w:cs="Calibri" w:ascii="Calibri" w:hAnsi="Calibri"/>
          <w:b/>
          <w:bCs/>
          <w:sz w:val="22"/>
          <w:szCs w:val="22"/>
        </w:rPr>
        <w:t>En caso de NO realizar las 3 situaciones de manera simultánea deberá completar el formulario establecido en el punto 2 (Situaciones especial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ario debe ser completado por el/la Jefe/a de Servicio Clínico o Unidad de Apoyo, quien realizará una ponderación entre las horas programadas y la calidad de la prestación, relacionada con la atención abierta, cerrada y/o procedimientos y exámenes, que quedará expresado en un porcentaje de cumplimiento general por período, señalando brevemente los antecedentes que respaldan dicho punta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la acreditación de estos indicadores se exigirá, además, un certificado de SOME o de quien cumpla esa función, el cual debe ser adjuntando de forma OBLIGA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xiste más de un evaluador, todos deben firmar el inform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ES NORM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6"/>
        <w:gridCol w:w="1414"/>
        <w:gridCol w:w="1642"/>
        <w:gridCol w:w="1643"/>
        <w:gridCol w:w="1429"/>
        <w:gridCol w:w="138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 año a Acredita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ENCION ABIER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ENCION CERRAD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DIMIENTOS Y EXAMENE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CENTAJE CUMPLIMI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CEDENTES QUE RESPLADEN % ASIGNAD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CENTAJE CUMPLIMI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CEDENTES QUE RESPLADEN % ASIGNA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CENTAJE CUMPLIMI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CEDENTES QUE RESPLADEN % ASIGNAD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6-01/05/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7-01/05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8-01/0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9-01/0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0-01/0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1-01/0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2-01/0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3-01/0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4-01/05/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OTA: Debe adjuntar certificado SOME debidamente firmado y timbrado, en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e(a) de Servicio Clínico o Unidad de Apoyo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Calibri" w:hAnsi="Calibri"/>
          <w:b w:val="false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9438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2.- SITUACIONES ESPECIALE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ON ESPECIAL N°_____________ (SEÑALAR SEGÚN DETALLE)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CTOS CUANTITA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</w:rPr>
        <w:t>Situación 1:</w:t>
      </w:r>
      <w:r>
        <w:rPr>
          <w:rFonts w:cs="Calibri" w:ascii="Calibri" w:hAnsi="Calibri"/>
        </w:rPr>
        <w:tab/>
        <w:t>Aquella en la cual el/la profesional funcionario/a desarrolla sólo Atención Abierta y Cerrada.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</w:rPr>
        <w:t>Situación 2:</w:t>
      </w:r>
      <w:r>
        <w:rPr>
          <w:rFonts w:cs="Calibri" w:ascii="Calibri" w:hAnsi="Calibri"/>
        </w:rPr>
        <w:tab/>
        <w:t>Aquella en la cual el/la profesional funcionario/a desarrolla Atención Abierta y Atención en procedimientos y exámenes.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</w:rPr>
        <w:t>Situación 3:</w:t>
      </w:r>
      <w:r>
        <w:rPr>
          <w:rFonts w:cs="Calibri" w:ascii="Calibri" w:hAnsi="Calibri"/>
        </w:rPr>
        <w:tab/>
        <w:t>Aquella en la cual el/la profesional funcionario/a desarrolla Atención Cerrada y Atención en procedimientos y exámenes.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</w:rPr>
        <w:t>Situación 4:</w:t>
      </w:r>
      <w:r>
        <w:rPr>
          <w:rFonts w:cs="Calibri" w:ascii="Calibri" w:hAnsi="Calibri"/>
        </w:rPr>
        <w:tab/>
        <w:t>Aquella en la cual el/la profesional funcionario/a sólo desarrolla Atención Abierta.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bCs/>
        </w:rPr>
        <w:t>Situación 5:</w:t>
      </w:r>
      <w:r>
        <w:rPr>
          <w:rFonts w:cs="Calibri" w:ascii="Calibri" w:hAnsi="Calibri"/>
        </w:rPr>
        <w:tab/>
        <w:t xml:space="preserve">Aquella en la cual el/la profesional funcionario/a desarrolla sólo Atención Cerrada 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tuación 6:</w:t>
      </w:r>
      <w:r>
        <w:rPr>
          <w:rFonts w:cs="Calibri" w:ascii="Calibri" w:hAnsi="Calibri"/>
        </w:rPr>
        <w:tab/>
        <w:t>Aquella en la cual el/la profesional funcionario/a desarrolla solo Atención en Procedimientos y Exámenes.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formulario debe ser completado por el/la Jefe/a de Servicio Clínico o Unidad de Apoyo, quien realizará una ponderación entre las horas programadas y la calidad de la prestación, relacionada con la atención abierta, cerrada y/o procedimientos y exámenes, según corresponda, que quedará expresado en un porcentaje de cumplimiento general por período, señalando brevemente los antecedentes que respaldan dicho puntaje.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ES ESPECIAL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ATENCIÓN QUE REALIZA: completar en base a la situación que corresponda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6"/>
        <w:gridCol w:w="1414"/>
        <w:gridCol w:w="1642"/>
        <w:gridCol w:w="1643"/>
        <w:gridCol w:w="1429"/>
        <w:gridCol w:w="138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 año a Acredita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ON ABIERT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ON CERRAD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DIMIENTO Y EXAMENE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CENTAJE CUMPLIMI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CEDENTES QUE RESPLADEN % ASIGNAD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CENTAJE CUMPLIMI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CEDENTES QUE RESPLADEN % ASIGNA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CENTAJE CUMPLIMI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CEDENTES QUE RESPLADEN % ASIGNAD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6-01/05/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7-01/05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8-01/0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9-01/0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0-01/0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1-01/0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2-01/0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3-01/0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4-01/05/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: Debe adjuntar certificado SOME debidamente firmado y timbrado, en caso contrario no podrá aceptarse como válida la informació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e(a) de Servicio Clínico o Unidad de Apoyo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, de acuerdo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2.- SITUACIONES ESPECIALE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ON ESPECIAL N°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aquella en donde</w:t>
      </w:r>
      <w:r>
        <w:rPr>
          <w:rFonts w:cs="Calibri" w:ascii="Calibri" w:hAnsi="Calibri"/>
          <w:b/>
          <w:bCs/>
          <w:sz w:val="22"/>
          <w:szCs w:val="22"/>
        </w:rPr>
        <w:t xml:space="preserve"> NO</w:t>
      </w:r>
      <w:r>
        <w:rPr>
          <w:rFonts w:cs="Calibri" w:ascii="Calibri" w:hAnsi="Calibri"/>
          <w:sz w:val="22"/>
          <w:szCs w:val="22"/>
        </w:rPr>
        <w:t xml:space="preserve"> hay desempeño en atención abierta, cerrada o procedimiento y exámenes. Es para casos con encomendación de funciones administrativas, ya sea jefaturas u otras. (Sólo si el profesional ha desempeñado funciones administrativas por más de seis meses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s donde el profesional funcionario no desempeña ninguna de las otras situaciones especi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 ESPECIAL N°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341"/>
        <w:gridCol w:w="4341"/>
      </w:tblGrid>
      <w:tr>
        <w:trPr>
          <w:trHeight w:val="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 Año a Acredit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argo (Función Administrativa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le de las labores y responsabilidades que tenía el profesiona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6-01/05/20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7-01/05/20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8-01/05/20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9-01/05/20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0-01/05/20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21-01/05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2-01/05/20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3-01/05/20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1/05/2024 -01/05/20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OTA: Debe adjuntar certificado debidamente firmado y timbrado que acredite función, en caso contrario no podrá aceptarse como válida la inform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atura Directa (señalar cargo de la jefatura)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UBDIRECCIÓN GESTION DE PERSONAS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ÍMICO/A FARMACÉUTICO</w:t>
      </w:r>
      <w:r>
        <w:rPr>
          <w:rFonts w:cs="Calibri" w:ascii="Calibri" w:hAnsi="Calibri"/>
          <w:b/>
          <w:sz w:val="22"/>
          <w:szCs w:val="22"/>
        </w:rPr>
        <w:t>/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CLÍNICA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3.- ACTUACIONES EN SITUACIONES CRÍTICAS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ONES NORMALES Y SITUACIONES ESPECI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te formulario debe ser completado por el/la Jefe/a de Servicio Clínico o Jefe/a de Unidad de Apoyo y debe señalar el número de actuaciones en situaciones críticas en las cuales se ha desempeñado el profesional funcionario/a, de acuerdo a los períodos establec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situaciones críticas son trasversales para todos los profesionales funcionarios Químicos/as Farmaceuticos/as, independientemente hayan sido evaluados en una situación normal o en una situación espe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s de Situaciones Crí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s extraordinarias, realización de exámenes diagnósticos y terapéuticos fuera del horario hábil, los fines de semana y festiv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yo clínico a otras instituciones de la red asistencial con especial énfasis en la Atención Primar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ias sanitari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añas sanitarias extraordinari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gencias clínic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que la Comisión de Acreditación en conciencia considere como tal.</w:t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SITUACIONES CRITIC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o período de la Situación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Situación Crítica (por favor detallar el tipo de situación y las actividades que realizó el profesional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Nota: Debe adjuntar documentos y/o certificados que respalde lo señal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fe(a) de Servicio Clínico o Unidad de Apoyo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ORGANIZACIONAL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RELACIÓN DE CARGO Y FUNCIONES DE RESPONSABILIDAD EJERCIDAS EN EL PERIO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El/la Jefe/a de Gestión de Personas que suscribe, certifica relación de cargos y/o funciones de responsabilidad ejercidas por el Profesional que a continuación se individualiza (INDICAR NIVEL DE ACUERDO A LO ESTABLECIDO EN LAS BASES)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 xml:space="preserve">FORMULARI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LACIÓN DE CARGO Y FUNCIONES DE RESPONSABILIDA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900"/>
        <w:gridCol w:w="540"/>
        <w:gridCol w:w="891"/>
        <w:gridCol w:w="993"/>
        <w:gridCol w:w="1701"/>
      </w:tblGrid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° RESOLUCION DECRE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S DE JEFATURA– ENCOMENDACION DE FUNCIONES DE RESPONSABI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/MM/D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ota: Debe adjuntar Resolución, Decreto, Nombramiento y/o certificados que respalden lo señal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(a) de Gestión de Personas D.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ANTIAGO,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ORGANIZACIONAL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</w:t>
      </w:r>
      <w:r>
        <w:rPr>
          <w:rFonts w:cs="Calibri" w:ascii="Calibri" w:hAnsi="Calibri"/>
          <w:b/>
          <w:sz w:val="22"/>
          <w:szCs w:val="22"/>
        </w:rPr>
        <w:t>RELACIÓN DE APORTES REALIZADOS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ente Informe deberá ser completado por el/la Jefe/a de Servicio Clínico, Unidad de Apoyo o Unidad que corresponda, podrá agregar celdas según requerimiento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>FORMULARIO</w:t>
      </w:r>
      <w:r>
        <w:rPr>
          <w:rFonts w:cs="Calibri" w:ascii="Calibri" w:hAnsi="Calibri"/>
          <w:b/>
          <w:sz w:val="22"/>
          <w:szCs w:val="22"/>
        </w:rPr>
        <w:t xml:space="preserve"> RELACIÓN DE APORTES REALIZA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val="es-CL" w:eastAsia="es-CL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rte Individual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1"/>
        <w:gridCol w:w="1276"/>
        <w:gridCol w:w="260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REALIZADO EN AREA CLINICA O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INDIVIDU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TECEDENTES QUE RESPALDAN APORTE</w:t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ind w:left="708" w:firstLine="12"/>
        <w:jc w:val="left"/>
        <w:rPr/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bCs/>
          <w:sz w:val="18"/>
          <w:szCs w:val="18"/>
        </w:rPr>
        <w:t>Nota: Debe adjuntar documentos y/o certificados que respalden lo señal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Aporte Colectivo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80"/>
        <w:gridCol w:w="2686"/>
        <w:gridCol w:w="1284"/>
        <w:gridCol w:w="21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REALIZADO EN AREA CLINICA O ADMINISTRATI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MPACTO EN CALIDAD O CANTIDAD DE SERVICIOS PROPORCIONADOS A LA POBLACION USUA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RTE COL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TECEDENTES QUE RESPALDAN APORTE</w:t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O- MEDIO-BAJ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Nota: Debe adjuntar documentos y/o certificados que respalden lo señalado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Gestión de Persona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Jefe(a) de Servicio Clínico o Unidad de Apoyo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9170" cy="89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14"/>
          <w:szCs w:val="14"/>
        </w:rPr>
        <w:t>SUBDIRECCIÓN GESTION DE PERSONAS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EPTO. GESTIÓN DE PERSONAS SERVICIO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ÍMICO/A FARMACÉUTICO/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ORGANIZACIONAL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- </w:t>
      </w:r>
      <w:r>
        <w:rPr>
          <w:rFonts w:cs="Calibri" w:ascii="Calibri" w:hAnsi="Calibri"/>
          <w:b/>
          <w:sz w:val="22"/>
          <w:szCs w:val="22"/>
        </w:rPr>
        <w:t>RECONOCIMIENTOS INSTITUCIONAL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ente Informe deberá ser llenado por el/la Jefe/a de Servicio Clínico, Jefe/a de Unidad de Apoyo o Jefe/a de Unidad que corresponda, podrá agregar celdas según requerimien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IO RECONOCIMIENTOS INTITUCIO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lang w:val="es-CL" w:eastAsia="es-CL"/>
        </w:rPr>
      </w:pPr>
      <w:r>
        <w:rPr>
          <w:rFonts w:cs="Century Gothic" w:ascii="Century Gothic" w:hAnsi="Century Gothic"/>
          <w:b/>
          <w:bCs/>
          <w:lang w:val="es-CL" w:eastAsia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MBRE DEL(A) FUNCIONARIO(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55"/>
        <w:gridCol w:w="2405"/>
        <w:gridCol w:w="1830"/>
        <w:gridCol w:w="2328"/>
      </w:tblGrid>
      <w:tr>
        <w:trPr>
          <w:trHeight w:val="3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E RECONOCIMI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VE DESCRIPC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NTECEDENTES DE RESPALDO</w:t>
            </w:r>
          </w:p>
        </w:tc>
      </w:tr>
      <w:tr>
        <w:trPr>
          <w:trHeight w:val="1111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5/2016 al 01/05/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DESEMPEÑO DESTAC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LABOR EN BENEFICIO DE LA COMUNIDA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 LABOR EN BENEFICIO DE FUNCIONARIOS/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CION EN COMISIONES Y/O, COMI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Nota: Debe adjuntar documentos y/o certificados que respalden lo señalado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Jefe(a) Gestión de Persona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Jefe(a) de Servicio Clínico o Unidad de Apoyo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, que los antecedentes descritos concuerdan con los registros que posee esta Unidad, y los antecedentes aportados por el/la profes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JEFATURA</w:t>
      </w:r>
    </w:p>
    <w:p>
      <w:pPr>
        <w:pStyle w:val="Heading2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Y TIMB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sectPr>
      <w:type w:val="nextPage"/>
      <w:pgSz w:w="12240" w:h="18720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4:00Z</dcterms:created>
  <dc:creator>D_Capacit_2</dc:creator>
  <dc:description/>
  <cp:keywords/>
  <dc:language>en-US</dc:language>
  <cp:lastModifiedBy>Usuario</cp:lastModifiedBy>
  <cp:lastPrinted>2025-02-05T11:00:00Z</cp:lastPrinted>
  <dcterms:modified xsi:type="dcterms:W3CDTF">2025-03-17T15:04:00Z</dcterms:modified>
  <cp:revision>2</cp:revision>
  <dc:subject/>
  <dc:title>SERVICIO DE SALUD___________</dc:title>
</cp:coreProperties>
</file>